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12 Areas of Judgment for Christians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we treat other believers Heb 6:10; Matt 10:41-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we exercise our authority over others Heb 13:7; James 3: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ow we employ our God given abilities 1 Cor 12:4, 11:2; 2 Tim 1:6; 1 Pet 4:10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we use our money 1 Cor 16:2; 2 Cor 9:6-7; 1 Tim 6:17-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we spend our time Ps 90:12; Eph 5:16; Col 4:5; 1 Pet 1: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uch we suffer for Jesus Matt 5:11-12; Mark 10:29-30; Rom 8:18; 2 Cor 4:17; 1 Pet 4: 12-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well we run that particular race which God has chosen for us 1 Cor 9:24; Phil 2:16, 3:13-14; Heb 12:1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effectively we control the old nature 1 Cor 9:25-27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any souls we witness to and win to Christ Prov 11:30; Dan 12:3; 1 Thess 2:19-20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ow we react to temptation James 1:2-3; Rev 2:10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ow much the doctrine of the Rapture means to us 2 Tim 4:8-9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ow faithful we are to the word of God and the flock of God Acts 20:26-28; 2 Tim 4:1-2; 1 Pet 5:2-4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aution!!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12 areas listed above are rewards for activities lead by the </w:t>
      </w:r>
      <w:r>
        <w:rPr>
          <w:rFonts w:cs="Georgia" w:ascii="Georgia" w:hAnsi="Georgia"/>
          <w:u w:val="single"/>
        </w:rPr>
        <w:t>Holy Spirit</w:t>
      </w:r>
      <w:r>
        <w:rPr>
          <w:rFonts w:cs="Georgia" w:ascii="Georgia" w:hAnsi="Georgia"/>
        </w:rPr>
        <w:t>… do not get into a “works” mentality of “I’m doing these things for God… boy is He gonna’ be proud of me for helping Him out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2:00Z</dcterms:created>
  <dc:creator>drsonny</dc:creator>
  <dc:description/>
  <cp:keywords/>
  <dc:language>en-US</dc:language>
  <cp:lastModifiedBy>drsonny</cp:lastModifiedBy>
  <cp:lastPrinted>2011-02-15T23:16:00Z</cp:lastPrinted>
  <dcterms:modified xsi:type="dcterms:W3CDTF">2012-07-07T04:30:00Z</dcterms:modified>
  <cp:revision>17</cp:revision>
  <dc:subject/>
  <dc:title/>
</cp:coreProperties>
</file>