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sz w:val="28"/>
          <w:szCs w:val="28"/>
          <w:u w:val="single"/>
          <w:lang w:val="en-US" w:eastAsia="en-US"/>
        </w:rPr>
        <w:object w:dxaOrig="224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5.35pt;width:112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451035" r:id="rId2"/>
        </w:object>
        <w:object w:dxaOrig="1699" w:dyaOrig="1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7pt;margin-top:-4pt;width:109.35pt;height:8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6684183" r:id="rId4"/>
        </w:object>
        <w:object w:dxaOrig="8923" w:dyaOrig="5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2.15pt;margin-top:4.1pt;width:115.65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3373265" r:id="rId6"/>
        </w:object>
        <w:object w:dxaOrig="217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95pt;margin-top:3.65pt;width:108.95pt;height:6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2047117" r:id="rId8"/>
        </w:objec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Jesus - Paul - Jesus: 7 Messages to the Churches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Ephesus: </w:t>
        <w:tab/>
        <w:tab/>
        <w:t>Jesus warns of works only and false doctrines</w:t>
        <w:tab/>
        <w:tab/>
        <w:t>Matt 13:24-30</w:t>
      </w:r>
    </w:p>
    <w:p>
      <w:pPr>
        <w:pStyle w:val="Normal"/>
        <w:ind w:left="1440" w:firstLine="720"/>
        <w:rPr>
          <w:rFonts w:ascii="Georgia" w:hAnsi="Georgia" w:cs="Arial"/>
        </w:rPr>
      </w:pPr>
      <w:r>
        <w:rPr>
          <w:rFonts w:cs="Arial" w:ascii="Georgia" w:hAnsi="Georgia"/>
        </w:rPr>
        <w:t>Paul warns of works only and false doctrines</w:t>
        <w:tab/>
        <w:tab/>
        <w:t>Eph 2:1-3; 6:14</w:t>
      </w:r>
    </w:p>
    <w:p>
      <w:pPr>
        <w:pStyle w:val="Normal"/>
        <w:ind w:left="1440" w:firstLine="720"/>
        <w:rPr>
          <w:rFonts w:ascii="Georgia" w:hAnsi="Georgia" w:cs="Arial"/>
        </w:rPr>
      </w:pPr>
      <w:r>
        <w:rPr>
          <w:rFonts w:cs="Arial" w:ascii="Georgia" w:hAnsi="Georgia"/>
        </w:rPr>
        <w:t>Jesus warns of works only and false doctrines</w:t>
        <w:tab/>
        <w:tab/>
        <w:t>Rev 2:1-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Smyrna: </w:t>
        <w:tab/>
        <w:tab/>
        <w:t>Jesus warns of keeping the faith during persecution</w:t>
        <w:tab/>
        <w:t>Matt 13:36-43</w:t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ab/>
        <w:tab/>
        <w:t>Paul warns of keeping the faith during persecution</w:t>
        <w:tab/>
        <w:t>Phil 1:27-30</w:t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ab/>
        <w:tab/>
        <w:t>Jesus warns of keeping the faith during persecution</w:t>
        <w:tab/>
        <w:t>Rev 2:8-1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Pergamos: </w:t>
        <w:tab/>
        <w:t>Jesus warns of church marriage to political systems</w:t>
        <w:tab/>
        <w:t>Matt 13:31-32</w:t>
      </w:r>
    </w:p>
    <w:p>
      <w:pPr>
        <w:pStyle w:val="Normal"/>
        <w:ind w:left="144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ab/>
        <w:t>Paul warns of church marriage to political systems</w:t>
        <w:tab/>
        <w:t>1 Cor 1:18-25</w:t>
      </w:r>
    </w:p>
    <w:p>
      <w:pPr>
        <w:pStyle w:val="Normal"/>
        <w:ind w:left="144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ab/>
        <w:t>Jesus warns of church marriage to political systems</w:t>
        <w:tab/>
        <w:t>Rev 2:12-17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Thyatira:</w:t>
        <w:tab/>
        <w:tab/>
        <w:t>Jesus warns of mixing with cults/religions</w:t>
        <w:tab/>
        <w:tab/>
        <w:t>Matt 13:33</w:t>
      </w:r>
    </w:p>
    <w:p>
      <w:pPr>
        <w:pStyle w:val="Normal"/>
        <w:ind w:left="2160" w:hanging="0"/>
        <w:rPr>
          <w:rFonts w:ascii="Georgia" w:hAnsi="Georgia" w:cs="Arial"/>
        </w:rPr>
      </w:pPr>
      <w:r>
        <w:rPr>
          <w:rFonts w:cs="Arial" w:ascii="Georgia" w:hAnsi="Georgia"/>
        </w:rPr>
        <w:t>Paul warns of mixing with cults/religions</w:t>
        <w:tab/>
        <w:tab/>
        <w:t>Gal 3:1-3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>Jesus warns of mixing with cults/religions</w:t>
        <w:tab/>
        <w:tab/>
        <w:t>Rev 3:18-29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Sardis:</w:t>
        <w:tab/>
        <w:tab/>
        <w:t>Jesus warns of being spiritually dead (ritual only)</w:t>
        <w:tab/>
        <w:t>Matt 13:44</w:t>
      </w:r>
    </w:p>
    <w:p>
      <w:pPr>
        <w:pStyle w:val="Normal"/>
        <w:ind w:left="2160" w:hanging="0"/>
        <w:rPr>
          <w:rFonts w:ascii="Georgia" w:hAnsi="Georgia" w:cs="Arial"/>
        </w:rPr>
      </w:pPr>
      <w:r>
        <w:rPr>
          <w:rFonts w:cs="Arial" w:ascii="Georgia" w:hAnsi="Georgia"/>
        </w:rPr>
        <w:t>Paul warns of being spiritually dead (ritual only)</w:t>
        <w:tab/>
        <w:t>Rom 2:1</w:t>
      </w:r>
    </w:p>
    <w:p>
      <w:pPr>
        <w:pStyle w:val="Normal"/>
        <w:ind w:left="2160" w:hanging="0"/>
        <w:rPr>
          <w:rFonts w:ascii="Georgia" w:hAnsi="Georgia" w:cs="Arial"/>
        </w:rPr>
      </w:pPr>
      <w:r>
        <w:rPr>
          <w:rFonts w:cs="Arial" w:ascii="Georgia" w:hAnsi="Georgia"/>
        </w:rPr>
        <w:t>Jesus warns of being spiritually dead (ritual only)</w:t>
        <w:tab/>
        <w:t>Rev 3:1-6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Philadelphia:</w:t>
        <w:tab/>
        <w:t>Jesus praises their missionary outreach</w:t>
        <w:tab/>
        <w:tab/>
        <w:tab/>
        <w:t>Matt 13:45-46</w:t>
      </w:r>
    </w:p>
    <w:p>
      <w:pPr>
        <w:pStyle w:val="Normal"/>
        <w:ind w:left="2160" w:hanging="0"/>
        <w:rPr>
          <w:rFonts w:ascii="Georgia" w:hAnsi="Georgia" w:cs="Arial"/>
        </w:rPr>
      </w:pPr>
      <w:r>
        <w:rPr>
          <w:rFonts w:cs="Arial" w:ascii="Georgia" w:hAnsi="Georgia"/>
        </w:rPr>
        <w:t>Paul praises their missionary outreach</w:t>
        <w:tab/>
        <w:tab/>
        <w:tab/>
        <w:t>Thess 1:6-8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>Jesus praises their missionary outreach</w:t>
        <w:tab/>
        <w:tab/>
        <w:tab/>
        <w:t>Rev 3:7-13</w:t>
      </w:r>
    </w:p>
    <w:p>
      <w:pPr>
        <w:pStyle w:val="ListParagrap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Laodicea:</w:t>
        <w:tab/>
        <w:tab/>
        <w:t>Jesus warns of being lukewarm (rich/fat/happy)</w:t>
        <w:tab/>
        <w:t>Matt 13:47-52</w:t>
      </w:r>
    </w:p>
    <w:p>
      <w:pPr>
        <w:pStyle w:val="ListParagraph"/>
        <w:ind w:left="2160" w:hanging="0"/>
        <w:rPr>
          <w:rFonts w:ascii="Georgia" w:hAnsi="Georgia" w:cs="Arial"/>
        </w:rPr>
      </w:pPr>
      <w:r>
        <w:rPr>
          <w:rFonts w:cs="Arial" w:ascii="Georgia" w:hAnsi="Georgia"/>
        </w:rPr>
        <w:t>Paul warns of being lukewarm (rich/fat/happy)</w:t>
        <w:tab/>
        <w:tab/>
        <w:t>Col 2:18</w:t>
      </w:r>
    </w:p>
    <w:p>
      <w:pPr>
        <w:pStyle w:val="ListParagraph"/>
        <w:ind w:left="2160" w:hanging="0"/>
        <w:rPr/>
      </w:pPr>
      <w:r>
        <w:rPr>
          <w:rFonts w:cs="Arial" w:ascii="Georgia" w:hAnsi="Georgia"/>
        </w:rPr>
        <w:t>Jesus warns of being lukewarm (rich/fat/happy)</w:t>
        <w:tab/>
        <w:t>Rev 3:14-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6:00Z</dcterms:created>
  <dc:creator>drsonny</dc:creator>
  <dc:description/>
  <cp:keywords/>
  <dc:language>en-US</dc:language>
  <cp:lastModifiedBy>drsonny</cp:lastModifiedBy>
  <dcterms:modified xsi:type="dcterms:W3CDTF">2014-07-06T05:34:00Z</dcterms:modified>
  <cp:revision>32</cp:revision>
  <dc:subject/>
  <dc:title/>
</cp:coreProperties>
</file>