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Advice from an Old Farmer</w:t>
      </w:r>
    </w:p>
    <w:p>
      <w:pPr>
        <w:pStyle w:val="Normal"/>
        <w:tabs>
          <w:tab w:val="clear" w:pos="720"/>
          <w:tab w:val="left" w:pos="5310" w:leader="none"/>
        </w:tabs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Life is simpler when you plow around stump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 bumble bee is considerably faster than a John Deere trac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ords that soak into your ears are whispered… not yell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eanness just don’t happen overn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orgive your enemies… it messes up their hea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on’t corner something that is meaner than yo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t don’t take a very big person to carry a grudge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You can’t unsay a cruel word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very path has a few puddles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hen you wallow with pigs, expect to get dirty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he best sermons are lived, not preached</w:t>
      </w:r>
    </w:p>
    <w:p>
      <w:pPr>
        <w:pStyle w:val="ListParagraph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ost of the stuff people worry about ain’t gonna’ happen anyw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on’t judge folks by their relativ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emember that silence is sometimes the best answ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.  Sometimes you get, and sometimes you get go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6.  Your biggest troublemaker might be the person that looks back at you in the mirr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7.  Always drink upstream from the her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8. Good judgment comes from experience, a lotta’ that comes from bad judg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3:00Z</dcterms:created>
  <dc:creator>drsonny</dc:creator>
  <dc:description/>
  <dc:language>en-US</dc:language>
  <cp:lastModifiedBy>drsonny</cp:lastModifiedBy>
  <dcterms:modified xsi:type="dcterms:W3CDTF">2012-08-17T03:52:00Z</dcterms:modified>
  <cp:revision>8</cp:revision>
  <dc:subject/>
  <dc:title/>
</cp:coreProperties>
</file>