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Heading"/>
        <w:rPr>
          <w:rFonts w:ascii="Georgia" w:hAnsi="Georgia" w:cs="Georgia"/>
          <w:b w:val="false"/>
          <w:b w:val="false"/>
          <w:i/>
          <w:i/>
          <w:sz w:val="32"/>
          <w:szCs w:val="32"/>
          <w:u w:val="none"/>
        </w:rPr>
      </w:pPr>
      <w:r>
        <w:rPr>
          <w:rFonts w:cs="Georgia" w:ascii="Georgia" w:hAnsi="Georgia"/>
          <w:b w:val="false"/>
          <w:i/>
          <w:sz w:val="32"/>
          <w:szCs w:val="32"/>
          <w:u w:val="none"/>
        </w:rPr>
      </w:r>
    </w:p>
    <w:p>
      <w:pPr>
        <w:pStyle w:val="Heading"/>
        <w:rPr>
          <w:rFonts w:ascii="Georgia" w:hAnsi="Georgia" w:cs="Georgia"/>
          <w:i/>
          <w:i/>
          <w:sz w:val="32"/>
          <w:szCs w:val="32"/>
          <w:u w:val="none"/>
        </w:rPr>
      </w:pPr>
      <w:r>
        <w:rPr>
          <w:rFonts w:cs="Georgia" w:ascii="Georgia" w:hAnsi="Georgia"/>
          <w:i/>
          <w:sz w:val="32"/>
          <w:szCs w:val="32"/>
          <w:u w:val="none"/>
        </w:rPr>
        <w:t>Bible Translators &amp; Reformers</w:t>
      </w:r>
    </w:p>
    <w:p>
      <w:pPr>
        <w:pStyle w:val="Heading1"/>
        <w:rPr>
          <w:rFonts w:ascii="Georgia" w:hAnsi="Georgia" w:cs="Georgia"/>
          <w:i/>
          <w:i/>
          <w:sz w:val="32"/>
          <w:szCs w:val="32"/>
          <w:u w:val="none"/>
        </w:rPr>
      </w:pPr>
      <w:r>
        <w:rPr>
          <w:rFonts w:cs="Georgia" w:ascii="Georgia" w:hAnsi="Georgia"/>
          <w:i/>
          <w:sz w:val="32"/>
          <w:szCs w:val="32"/>
          <w:u w:val="none"/>
        </w:rPr>
      </w:r>
    </w:p>
    <w:p>
      <w:pPr>
        <w:pStyle w:val="Heading1"/>
        <w:rPr>
          <w:rFonts w:ascii="Georgia" w:hAnsi="Georgia" w:cs="Georgia"/>
          <w:i/>
          <w:i/>
        </w:rPr>
      </w:pPr>
      <w:r>
        <w:rPr>
          <w:rFonts w:cs="Georgia" w:ascii="Georgia" w:hAnsi="Georgia"/>
          <w:i/>
        </w:rPr>
        <w:t>John Wycliffe</w:t>
      </w:r>
    </w:p>
    <w:p>
      <w:pPr>
        <w:pStyle w:val="Normal"/>
        <w:rPr>
          <w:rFonts w:ascii="Georgia" w:hAnsi="Georgia" w:cs="Georgia"/>
          <w:i/>
          <w:i/>
        </w:rPr>
      </w:pPr>
      <w:r>
        <w:rPr>
          <w:rFonts w:cs="Georgia" w:ascii="Georgia" w:hAnsi="Georgia"/>
          <w:i/>
        </w:rPr>
      </w:r>
    </w:p>
    <w:p>
      <w:pPr>
        <w:pStyle w:val="Normal"/>
        <w:rPr/>
      </w:pPr>
      <w:r>
        <w:drawing>
          <wp:anchor behindDoc="0" distT="0" distB="0" distL="0" distR="0" simplePos="0" locked="0" layoutInCell="0" allowOverlap="1" relativeHeight="5">
            <wp:simplePos x="0" y="0"/>
            <wp:positionH relativeFrom="column">
              <wp:posOffset>5476875</wp:posOffset>
            </wp:positionH>
            <wp:positionV relativeFrom="line">
              <wp:posOffset>-48260</wp:posOffset>
            </wp:positionV>
            <wp:extent cx="1334770" cy="16236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35" r="-43" b="-35"/>
                    <a:stretch>
                      <a:fillRect/>
                    </a:stretch>
                  </pic:blipFill>
                  <pic:spPr bwMode="auto">
                    <a:xfrm>
                      <a:off x="0" y="0"/>
                      <a:ext cx="1334770" cy="1623695"/>
                    </a:xfrm>
                    <a:prstGeom prst="rect">
                      <a:avLst/>
                    </a:prstGeom>
                  </pic:spPr>
                </pic:pic>
              </a:graphicData>
            </a:graphic>
          </wp:anchor>
        </w:drawing>
      </w:r>
      <w:r>
        <w:rPr>
          <w:rFonts w:cs="Georgia" w:ascii="Georgia" w:hAnsi="Georgia"/>
        </w:rPr>
        <w:t xml:space="preserve">Wycliffe was born in 1324 in the parish bearing the same name, in Yorkshire, England. His name has been spelled in nearly twenty different ways.  Nothing is known of his childhood or early youth. In 1340, at age sixteen, he was admitted as a student at Queen's College, Oxford. He was soon transferred to Merton College of the same University, which boasted of having connected with it some of the most learned men of the age. The college students at that period devoted most of their time to the study of scholastic theology and civil law. Wycliffe took high rank as a scholar. Even the Roman Catholic historians confess that he was a subtle disputant, and second to none in philosophy. He did not, however, confine himself to the prescribed studies. He carefully read the writings of the church fathers, and although the Sacred Scriptures were then almost entirely neglected by the ecclesiastic, Wycliffe devoted much time to their study. In 1360 he appears as a bold and successful assertor of the rights of the University against Mendicant Friars, who had become so numerous and powerful at Oxford as almost to threaten the entire ruin of the University. Their endeavor was to lead young men who had entered Oxford to be educated to leave the University for the Monastery. And so powerful was their influence that the number of students was reduced from thirty thousand to six thousand. In testimony of their gratitude for his services, and in compliment to his talents, the university made him in 1361 blaster of Baliol College and presented him to the living of Fillingham, which he afterwards exchanged for that of Ludgershall. In 1365 he was appointed Warden of Canterbury Hall in Oxford. The diploma conferring this honor declares Wycliffe to be "a person in whom his Grace very much confided and on whom he had fixed his eyes for that place on account of the honesty of his life, his laudable conversation and knowledge of letters." Islip died the next year, and Bishop Langham was raised to the See of Canterbury. He was a monk strongly attached to the religious orders that Wycliffe had so boldly censured. His dislike to the Reformer was so great that he deprived him of the office that the founder of the college had conferred on him. An appeal was made at the Court of Rome, but after delay of four years, the Pope confirmed the action of the Archbishop. </w:t>
        <w:br/>
        <w:br/>
        <w:t xml:space="preserve">In 1372 the Chancellor and Regents appointed Wycliffe as University Professor of Divinity. This was the greatest honor that they could offer him and it shows conclusively the high estimation in which he was then held. He was soon called upon to take part in the controversy that was being waged between the Court of Rome and the English Sovereign. The Pope had demanded annual payment of 1,000 marks as tribute money and as an acknowledgement that the sovereignty of England was under the authority of the successor of St. Peter. Edward III had for several years declined to make these payments and now threatened that his Majesty would be cited to appear for trial before the Sovereign Pontiff. Edward appealed to Parliament, who resolved to resist the charge by force if necessary, and Wycliffe maintained and defended the rights of the King against the Pope. In 1374 Wycliffe was sent to the Pope concerning the liberties of the Church in England. He remained abroad two years carefully studying the policy of the Pontiff and returned to England more thoroughly convinced of the gross corruption of the Roman Church. While his zeal in exposing Church errors and vices was considerably increased, and his opportunities for spreading his views were very great, Wycliffe's doctrines gave so much offence to the clergy of the Roman Church that in 1377 he was summoned to appear before a convocation in St. Paul's Cathedral in London to answer for his heresies. But the assembly broke up in confusion without taking measures against him. Later in the same year the Pope commanded that he should be arrested and kept in security till further orders. The University was enraged and debated whether to receive the Pope's messenger or dismiss him disgracefully. But Wycliffe concluded to meet his accusers face to face in January 1373. Whether they would have silenced the Reformer or not is uncertain, for during their deliberations a mandate from the queen mother forbade their proceeding against him, and he was dismissed with the simple command to abstain from preaching his doctrines in the future. About this time he was engaged in translating the Bible. His writings abound with sound Protestant views on the supreme authority of the Scriptures as a guide to faith and practice, but his enemies took advantage of some disturbance that they unjustly charged to his teaching, and he was banished from the University in 1353, retiring to Lutterworth where he died in 1384. The translation of the Bible was the chief and crowning glory of his life and the lever by which the Papal power in Great Britain was overthrown. An impartial examination of his claims will confirm his right to be called the most important agent in producing the Protestant Reformation. More than a century before Luther was born, Wycliffe had planted the seeds of the Reformation, and with great boldness and perseverance had promulgated those principles that were to shake the Roman Church to its center. He was the "Morning Star of the Reformation," the pioneer and patriarch of Protestantism, and his name should have the highest place on the roll of its honored heroes. </w:t>
        <w:br/>
        <w:t xml:space="preserve"> </w:t>
      </w:r>
    </w:p>
    <w:p>
      <w:pPr>
        <w:pStyle w:val="Heading1"/>
        <w:rPr>
          <w:rFonts w:ascii="Georgia" w:hAnsi="Georgia" w:cs="Georgia"/>
          <w:i/>
          <w:i/>
        </w:rPr>
      </w:pPr>
      <w:r>
        <w:rPr>
          <w:rFonts w:cs="Georgia" w:ascii="Georgia" w:hAnsi="Georgia"/>
          <w:i/>
        </w:rPr>
        <w:t>William Tyndale</w:t>
      </w:r>
    </w:p>
    <w:p>
      <w:pPr>
        <w:pStyle w:val="Normal"/>
        <w:rPr>
          <w:rFonts w:ascii="Georgia" w:hAnsi="Georgia" w:cs="Georgia"/>
          <w:i/>
          <w:i/>
        </w:rPr>
      </w:pPr>
      <w:r>
        <w:rPr>
          <w:rFonts w:cs="Georgia" w:ascii="Georgia" w:hAnsi="Georgia"/>
          <w:i/>
        </w:rPr>
      </w:r>
    </w:p>
    <w:p>
      <w:pPr>
        <w:pStyle w:val="Normal"/>
        <w:spacing w:before="0" w:after="240"/>
        <w:rPr>
          <w:rFonts w:ascii="Georgia" w:hAnsi="Georgia" w:cs="Georgia"/>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09700" cy="1713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32" r="-39" b="-32"/>
                    <a:stretch>
                      <a:fillRect/>
                    </a:stretch>
                  </pic:blipFill>
                  <pic:spPr bwMode="auto">
                    <a:xfrm>
                      <a:off x="0" y="0"/>
                      <a:ext cx="1409700" cy="1713865"/>
                    </a:xfrm>
                    <a:prstGeom prst="rect">
                      <a:avLst/>
                    </a:prstGeom>
                  </pic:spPr>
                </pic:pic>
              </a:graphicData>
            </a:graphic>
          </wp:anchor>
        </w:drawing>
      </w:r>
      <w:r>
        <w:rPr>
          <w:rFonts w:cs="Georgia" w:ascii="Georgia" w:hAnsi="Georgia"/>
        </w:rPr>
        <w:t xml:space="preserve">William Tyndale was chief of the English Reformers. He was born (probably) in 1485, the year in which Henry VII came to the throne. The Roman Church was never more firmly established in England than at this period. The King made close alliance with the Pope and all classes seemed content in submitting to his authority. But the foundations of the Church were insecure. The period of its worst oppressions and abuses was running out, and the man who was to do more than all others to overthrow its influence in England was already born. Tyndale's early life details are scanty. He was sent to Oxford where he increased as well in the knowledge of tongues and other liberal arts, especially in the knowledge of the Scriptures. In 1517 or 1518 he left Oxford for Cambridge where he remained as a student for a year or two, leaving in 1520 for his home in Gloucestershire. Arriving home, he found abused by the Church more flagrant and the ignorance of its ministers more extreme. Tyndale's bold rebuking of these things made him extremely unpopular. He was summoned before his bishop who reproved him severely.  This caused him to go to London to pursue a desire of translating the New Testament. </w:t>
      </w:r>
    </w:p>
    <w:p>
      <w:pPr>
        <w:pStyle w:val="Normal"/>
        <w:spacing w:before="0" w:after="240"/>
        <w:rPr>
          <w:rFonts w:ascii="Georgia" w:hAnsi="Georgia" w:cs="Georgia"/>
        </w:rPr>
      </w:pPr>
      <w:r>
        <w:rPr>
          <w:rFonts w:cs="Georgia" w:ascii="Georgia" w:hAnsi="Georgia"/>
        </w:rPr>
        <w:t xml:space="preserve">Wycliffe's 1370’s English translation was a sealed book to the people. The clergy perverted its teachings to their own support and purposes and darkened its truth with their own sophistry. Tyndale found not a single room in Lord of London's palace to translate the New Testament, or in all of England. In January1524, in voluntary exile alone and unsupported, he left London for Hamburg where for more than a year he labored on his translation. In May 1525 he went to Cologne to print his translation there.  But Cochlaeus happened to be in Cologne at this time and determined to stop it. He prevailed upon the city authorities to interdict the printer. He wrote to King Henry, to Wolsey, and to Fisher, Bishop of Rochester, to warn them against the translation that they might keep this "most pernicious article of merchandise" from entering the ports of England. Tyndale then leaves for Worms, then a Lutheran city, where the printing is finished with one edition containing the commentary of the translator and the other the simple text. By the spring or summer of 1526, copies of these editions must have been in England where prohibition was violently made against them by the ecclesiastical authorities. Everyone was warned under pain of excommunication to deliver up "all such books as contained the translation of the New Testament." But attempts to suppress them were not entirely successful and the number of readers increased both in England and abroad, though the authorities burned all the books they could obtain. </w:t>
      </w:r>
    </w:p>
    <w:p>
      <w:pPr>
        <w:pStyle w:val="Normal"/>
        <w:rPr>
          <w:rFonts w:ascii="Georgia" w:hAnsi="Georgia" w:cs="Georgia"/>
        </w:rPr>
      </w:pPr>
      <w:r>
        <w:rPr>
          <w:rFonts w:cs="Georgia" w:ascii="Georgia" w:hAnsi="Georgia"/>
        </w:rPr>
        <w:t>Meanwhile Tyndale still remained at Worms writing tracts and treatises against religious abuses in the Catholic Church and in favor of the Reformation. These also were circulated in England. In 1539 the Bishop of London summoned the clergy and its session ended with the issuing of "a proclamation against the importing, printing, reading, or teaching of specified books," in the English, Latin, and other languages. The proclamation was replete with the most venomous heresies, blasphemies and slanders.  But the proclamation had little effect to prevent importation and study of these books. In 1530, Tyndale published a translation of the five books of Moses, and his own “The Practice of Prelates." It was intended as an exposition of the means by which the Church had acquired temporal power. As may be imagined, the enemies of Tyndale desired to have him in England in their power. At the command of Henry VIII and Cromwell, overtures were made to induce him to return. But his prudence would not let him. And even though many persons who had read his books and adopted his opinions were burned in England, great demand existed still for his translation of the New Testam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1535 he was actively engaged at Antwerp revising the translation and issuing new editions. By an act of treachery he was decoyed to Brussels and confined to the Castle of Filford. As soon as the English merchants had learned of this outrage, they applied officially to the Court of Brussels for his release. He remained in prison for more than a year. An advocate was offered to him but he refused saying that he could make answer for himself. No account of his trial remains, but after much reasoning when no reason would serve, he was condemned to death. There was no timid doubt, no faithless fear in him. On 6, October 1536, he was led forth to die. He was bound to the stake, and his last words were, "Lord, open the King of England's eyes." He was strangled, and his body was then burned. </w:t>
        <w:br/>
        <w:t xml:space="preserve"> </w:t>
      </w:r>
    </w:p>
    <w:p>
      <w:pPr>
        <w:pStyle w:val="Heading1"/>
        <w:rPr>
          <w:rFonts w:ascii="Georgia" w:hAnsi="Georgia" w:cs="Georgia"/>
          <w:i/>
          <w:i/>
        </w:rPr>
      </w:pPr>
      <w:r>
        <w:rPr>
          <w:rFonts w:cs="Georgia" w:ascii="Georgia" w:hAnsi="Georgia"/>
          <w:i/>
        </w:rPr>
        <w:t>Miles Coverdale</w:t>
      </w:r>
    </w:p>
    <w:p>
      <w:pPr>
        <w:pStyle w:val="Normal"/>
        <w:rPr>
          <w:rFonts w:ascii="Georgia" w:hAnsi="Georgia" w:cs="Georgia"/>
          <w:i/>
          <w:i/>
          <w:sz w:val="20"/>
          <w:lang w:val="en-US" w:eastAsia="en-US"/>
        </w:rPr>
      </w:pPr>
      <w:r>
        <w:rPr>
          <w:rFonts w:cs="Georgia" w:ascii="Georgia" w:hAnsi="Georgia"/>
          <w:i/>
          <w:sz w:val="20"/>
          <w:lang w:val="en-US" w:eastAsia="en-US"/>
        </w:rPr>
        <w:drawing>
          <wp:anchor behindDoc="0" distT="0" distB="0" distL="0" distR="0" simplePos="0" locked="0" layoutInCell="0" allowOverlap="1" relativeHeight="7">
            <wp:simplePos x="0" y="0"/>
            <wp:positionH relativeFrom="column">
              <wp:align>left</wp:align>
            </wp:positionH>
            <wp:positionV relativeFrom="line">
              <wp:posOffset>-173990</wp:posOffset>
            </wp:positionV>
            <wp:extent cx="1304925" cy="1456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41" r="-46" b="-41"/>
                    <a:stretch>
                      <a:fillRect/>
                    </a:stretch>
                  </pic:blipFill>
                  <pic:spPr bwMode="auto">
                    <a:xfrm>
                      <a:off x="0" y="0"/>
                      <a:ext cx="1304925" cy="1456055"/>
                    </a:xfrm>
                    <a:prstGeom prst="rect">
                      <a:avLst/>
                    </a:prstGeom>
                  </pic:spPr>
                </pic:pic>
              </a:graphicData>
            </a:graphic>
          </wp:anchor>
        </w:drawing>
      </w:r>
    </w:p>
    <w:p>
      <w:pPr>
        <w:pStyle w:val="Normal"/>
        <w:rPr>
          <w:rFonts w:ascii="Georgia" w:hAnsi="Georgia" w:cs="Georgia"/>
        </w:rPr>
      </w:pPr>
      <w:r>
        <w:rPr>
          <w:rFonts w:cs="Georgia" w:ascii="Georgia" w:hAnsi="Georgia"/>
        </w:rPr>
        <w:t xml:space="preserve">Under his direction in 1535, the first translation of the whole Bible ever printed in English was completed. It is supposed to have been printed in Zurich and dedicated in jest to Henry VIII. In the dedication, the translator tells his Majesty that the Pope gave Coverdale the title of </w:t>
      </w:r>
      <w:r>
        <w:rPr>
          <w:rFonts w:cs="Georgia" w:ascii="Georgia" w:hAnsi="Georgia"/>
          <w:i/>
          <w:iCs/>
        </w:rPr>
        <w:t>Defender of the Faith</w:t>
      </w:r>
      <w:r>
        <w:rPr>
          <w:rFonts w:cs="Georgia" w:ascii="Georgia" w:hAnsi="Georgia"/>
        </w:rPr>
        <w:t xml:space="preserve">, "only because his Highness ordered his Bishops to burn God's Word and to persecute the lovers and ministers of it … and that by the righteous administration of his grace, the faith shall be defended, that God's Word, the mother of faith, shall have its free course through all christendom, but especially in his grace's realm." Coverdale died in great poverty in 1569, a sad fate for a man universality esteemed for his piety, his Scriptural learning, and godly diligence in preaching God's Holy Word. </w:t>
      </w:r>
    </w:p>
    <w:p>
      <w:pPr>
        <w:pStyle w:val="Normal"/>
        <w:jc w:val="center"/>
        <w:rPr/>
      </w:pPr>
      <w:r>
        <w:rPr>
          <w:rFonts w:cs="Georgia" w:ascii="Georgia" w:hAnsi="Georgia"/>
        </w:rPr>
        <w:br/>
      </w:r>
      <w:r>
        <w:rPr>
          <w:rFonts w:cs="Georgia" w:ascii="Georgia" w:hAnsi="Georgia"/>
          <w:b/>
          <w:bCs/>
          <w:i/>
          <w:sz w:val="28"/>
        </w:rPr>
        <w:t>Thomas Cranmer</w:t>
      </w:r>
    </w:p>
    <w:p>
      <w:pPr>
        <w:pStyle w:val="Normal"/>
        <w:rPr>
          <w:rFonts w:ascii="Georgia" w:hAnsi="Georgia" w:cs="Georgia"/>
          <w:b/>
          <w:b/>
          <w:bCs/>
          <w:i/>
          <w:i/>
          <w:sz w:val="20"/>
          <w:lang w:val="en-US" w:eastAsia="en-US"/>
        </w:rPr>
      </w:pPr>
      <w:r>
        <w:rPr>
          <w:rFonts w:cs="Georgia" w:ascii="Georgia" w:hAnsi="Georgia"/>
          <w:b/>
          <w:bCs/>
          <w:i/>
          <w:sz w:val="20"/>
          <w:lang w:val="en-US" w:eastAsia="en-US"/>
        </w:rPr>
        <w:drawing>
          <wp:anchor behindDoc="0" distT="0" distB="0" distL="0" distR="0" simplePos="0" locked="0" layoutInCell="0" allowOverlap="1" relativeHeight="8">
            <wp:simplePos x="0" y="0"/>
            <wp:positionH relativeFrom="column">
              <wp:posOffset>5848350</wp:posOffset>
            </wp:positionH>
            <wp:positionV relativeFrom="line">
              <wp:posOffset>-165100</wp:posOffset>
            </wp:positionV>
            <wp:extent cx="1156970" cy="13741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34" r="-40" b="-34"/>
                    <a:stretch>
                      <a:fillRect/>
                    </a:stretch>
                  </pic:blipFill>
                  <pic:spPr bwMode="auto">
                    <a:xfrm>
                      <a:off x="0" y="0"/>
                      <a:ext cx="1156970" cy="1374140"/>
                    </a:xfrm>
                    <a:prstGeom prst="rect">
                      <a:avLst/>
                    </a:prstGeom>
                  </pic:spPr>
                </pic:pic>
              </a:graphicData>
            </a:graphic>
          </wp:anchor>
        </w:drawing>
      </w:r>
    </w:p>
    <w:p>
      <w:pPr>
        <w:pStyle w:val="Normal"/>
        <w:rPr>
          <w:rFonts w:ascii="Georgia" w:hAnsi="Georgia" w:cs="Georgia"/>
        </w:rPr>
      </w:pPr>
      <w:r>
        <w:rPr>
          <w:rFonts w:cs="Georgia" w:ascii="Georgia" w:hAnsi="Georgia"/>
        </w:rPr>
        <w:t>This prelate, one of the most eminent that ever filled the See of Canterbury, was born July 2, 1489, at Slaton in Nottingham shire. At age fourteen he was admitted to Jesus College, Cambridge, where he quickly obtained a fellowship and the degree of M.A. The former he soon lost by marrying, but upon the death of his wife soon after their marriage, he was again admitted fellow of his College, a very unusual thing, and evidence of the high esteem in which he was held. Cardinal Wolsey offered him a fellowship at Oxford, which he declined, and in 1523 he took the degree of D.D. and was appointed theological lecturer and examiner. About this time he was called upon to give an opinion on the subject of King Henry's divorce from Catherine. He said the subject of divorce in this case must be narrowed down to the question as to whether a man could marry his brother's wife, which was to be decided by Scripture in England, as well as at Rome. Cranmer produced a work that so completely coincided with Henry's opinion that the King made him Archbishop of Canterbury, and in this position he decreed a divorce between Henry VIII and Catherine, and confirmed the king's marriage with Anne Boleyn. The pope threatened excommunication, but Cranmer immediately began to interest himself in the Reformation. He very soon procured an act of Parliament which abolished forever the pope's supremacy in England and declared the king sole head of the Church. His next objects were the translation of the Scriptures into English and the dissolution of the monasteries. The high rank to which he had attained naturally made him many enemies who sought his ruin, but he was protected by the king, who appointed him one of the executors of his last will, and one of the regents of the kingdom. Upon the death of Henry in 1546, Cranmer crowned the young king, Lady Jane Grey, and became a member of her council. But Mary (bloody Mary) came to the throne, and Cranmer was in disgrace His friends urged him to seek safety in a foreign country. But for the Reformation's sake he would not leave. He was soon arrested for high treason in espousing Lady Jane Grey's cause, was convicted, and lost his position as see. He asked for pardon and it was granted so he might be tried for heresy, of which he was also convicted. Now that the pope's party was again in the ascendancy, Cranmer was most cruelly treated. He signed at age 67 a recantation of his religious principles. But his enemies were not satisfied. They demanded his life also, and a writ was signed for his burning. Being asked before a council to make a last profession of his faith, he renounced his recantation and said that the hand that signed it should be first punished. Enraged at this unexpected declaration, the mob dragged him to the stake, and here his resolution was undaunted. He stretched forth his right hand into the flame till it was consumed, saying, "This is the hand that wrote it, therefore it shall first suffer punishment!" In a short time he died, repeating the words of the martyr Stephen, "Lord Jesus, receive my spirit."</w:t>
      </w:r>
    </w:p>
    <w:p>
      <w:pPr>
        <w:pStyle w:val="Normal"/>
        <w:jc w:val="center"/>
        <w:rPr/>
      </w:pPr>
      <w:r>
        <w:rPr>
          <w:rFonts w:cs="Georgia" w:ascii="Georgia" w:hAnsi="Georgia"/>
        </w:rPr>
        <w:br/>
      </w:r>
      <w:r>
        <w:rPr>
          <w:rFonts w:cs="Georgia" w:ascii="Georgia" w:hAnsi="Georgia"/>
          <w:b/>
          <w:bCs/>
          <w:i/>
          <w:sz w:val="28"/>
        </w:rPr>
        <w:t>Venerable Bede</w:t>
      </w:r>
    </w:p>
    <w:p>
      <w:pPr>
        <w:pStyle w:val="Normal"/>
        <w:rPr>
          <w:rFonts w:ascii="Georgia" w:hAnsi="Georgia" w:cs="Georgia"/>
          <w:b/>
          <w:b/>
          <w:bCs/>
          <w:i/>
          <w:i/>
          <w:sz w:val="28"/>
        </w:rPr>
      </w:pPr>
      <w:r>
        <w:rPr>
          <w:rFonts w:cs="Georgia" w:ascii="Georgia" w:hAnsi="Georgia"/>
          <w:b/>
          <w:bCs/>
          <w:i/>
          <w:sz w:val="28"/>
        </w:rPr>
      </w:r>
    </w:p>
    <w:p>
      <w:pPr>
        <w:pStyle w:val="Normal"/>
        <w:rPr/>
      </w:pPr>
      <w:r>
        <w:drawing>
          <wp:anchor behindDoc="0" distT="0" distB="0" distL="0" distR="0" simplePos="0" locked="0" layoutInCell="0" allowOverlap="1" relativeHeight="9">
            <wp:simplePos x="0" y="0"/>
            <wp:positionH relativeFrom="column">
              <wp:posOffset>5781675</wp:posOffset>
            </wp:positionH>
            <wp:positionV relativeFrom="line">
              <wp:posOffset>-40640</wp:posOffset>
            </wp:positionV>
            <wp:extent cx="1004570" cy="12560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3" t="-43" r="-53" b="-43"/>
                    <a:stretch>
                      <a:fillRect/>
                    </a:stretch>
                  </pic:blipFill>
                  <pic:spPr bwMode="auto">
                    <a:xfrm>
                      <a:off x="0" y="0"/>
                      <a:ext cx="1004570" cy="1256030"/>
                    </a:xfrm>
                    <a:prstGeom prst="rect">
                      <a:avLst/>
                    </a:prstGeom>
                  </pic:spPr>
                </pic:pic>
              </a:graphicData>
            </a:graphic>
          </wp:anchor>
        </w:drawing>
      </w:r>
      <w:r>
        <w:rPr>
          <w:rFonts w:cs="Georgia" w:ascii="Georgia" w:hAnsi="Georgia"/>
        </w:rPr>
        <w:t xml:space="preserve">Bede, usually entitled the Venerable Bede, was born at Sunderland, and died at Jarrow in 733 at age 63. His writings were numerous, including translations of portions of the New Testament. But his most famous production was his "Ecclesiastical History of the English," written in Latin. At his dying hour he had not completed his version of St. John's Gospel.  His boy-scribe reminded him that one chapter was yet untouched. The dying man then worked on the last chapter till exhausted. Still the boy hung round him saying, "Dear Master, one sentence remains yet unwritten." "Write quickly," was the reply as the last words flowed from his lips upon the parchment page, and the scribe said, "It is done." Bede said, “Take my head in thy hands.” Resting upon the floor of his cell chanting "Glory be to the Father and to the Son," his soul went into the presence of that Spirit who was the last breath upon his lips. </w:t>
        <w:br/>
        <w:t xml:space="preserve"> </w:t>
      </w:r>
    </w:p>
    <w:p>
      <w:pPr>
        <w:pStyle w:val="Heading1"/>
        <w:rPr>
          <w:rFonts w:ascii="Georgia" w:hAnsi="Georgia" w:cs="Georgia"/>
          <w:i/>
          <w:i/>
        </w:rPr>
      </w:pPr>
      <w:r>
        <w:rPr>
          <w:rFonts w:cs="Georgia" w:ascii="Georgia" w:hAnsi="Georgia"/>
          <w:i/>
        </w:rPr>
        <w:t>John Huss</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This eminent Reformer was born on the 6th of July 1373. At age sixteen be went a poor boy to the University of Prague where he was made a Master of Arts in 1396. In 1400 he was appointed preacher at the University Chapel of Bethlehem, a church recently built and endowed by two wealthy Bohemians for the preaching of the gospel in their native tongue. Huss filled the position so well that he made an enemy of the Archbishop of Prague, who had him banished to his native village. Here he passed his time probably in the study of Wycliffe's writings that had been sent over from England. The writings, falling into his honest and good heart, brought forth fruit and led him to undertake a translation of certain books of the Old and New Testaments into the vulgar tongue. Upon the death of his enemy the archbishop, Huss returned to Prague and began again his zealous attacks upon the abuses of the Church. Quoting from his sermon, "Not willing that the blood of souls should be required at my hands, I traced, as I was able, in the Holy Scriptures the future dangers impending over the souls of men." The entire kingdom became more and more filled with his doctrines till soon great disturbances arose. The clergy were aroused and Huss was compelled once more to retire to the country. But the Council of Constance was convened in 1414 and he was summoned to answer charges brought against him and promised safe conduct. But the Emperor proved false to his word. Huss was declared a heretic, given the opportunity to recant, but later sentenced to be burned at the stake. On 6, July 1415, at age 42, he was led forth for the burning. He was bound to the stake, and another offer was made him to recant, which he boldly rejected. As the fire wrapped him he was heard to say thrice, " Jesus, son of the living God, have pity upon me!" His ashes were scraped together and thrown into the Rhine, but his followers dug out the precious earth where be was burned, and sent it to Prague. </w:t>
        <w:br/>
        <w:t xml:space="preserve"> </w:t>
      </w:r>
    </w:p>
    <w:p>
      <w:pPr>
        <w:pStyle w:val="Heading1"/>
        <w:rPr>
          <w:rFonts w:ascii="Georgia" w:hAnsi="Georgia" w:cs="Georgia"/>
          <w:i/>
          <w:i/>
        </w:rPr>
      </w:pPr>
      <w:r>
        <w:rPr>
          <w:rFonts w:cs="Georgia" w:ascii="Georgia" w:hAnsi="Georgia"/>
          <w:i/>
        </w:rPr>
        <w:t>Hugh Latimer</w:t>
      </w:r>
    </w:p>
    <w:p>
      <w:pPr>
        <w:pStyle w:val="Normal"/>
        <w:rPr>
          <w:rFonts w:ascii="Georgia" w:hAnsi="Georgia" w:cs="Georgia"/>
          <w:i/>
          <w:i/>
        </w:rPr>
      </w:pPr>
      <w:r>
        <w:rPr>
          <w:rFonts w:cs="Georgia" w:ascii="Georgia" w:hAnsi="Georgia"/>
          <w:i/>
        </w:rPr>
      </w:r>
    </w:p>
    <w:p>
      <w:pPr>
        <w:pStyle w:val="Normal"/>
        <w:rPr>
          <w:rFonts w:ascii="Georgia" w:hAnsi="Georgia" w:cs="Georgia"/>
        </w:rPr>
      </w:pPr>
      <w:r>
        <w:drawing>
          <wp:anchor behindDoc="0" distT="0" distB="0" distL="0" distR="0" simplePos="0" locked="0" layoutInCell="0" allowOverlap="1" relativeHeight="10">
            <wp:simplePos x="0" y="0"/>
            <wp:positionH relativeFrom="column">
              <wp:posOffset>0</wp:posOffset>
            </wp:positionH>
            <wp:positionV relativeFrom="line">
              <wp:posOffset>-39370</wp:posOffset>
            </wp:positionV>
            <wp:extent cx="1152525" cy="15970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41" r="-56" b="-41"/>
                    <a:stretch>
                      <a:fillRect/>
                    </a:stretch>
                  </pic:blipFill>
                  <pic:spPr bwMode="auto">
                    <a:xfrm>
                      <a:off x="0" y="0"/>
                      <a:ext cx="1152525" cy="1597025"/>
                    </a:xfrm>
                    <a:prstGeom prst="rect">
                      <a:avLst/>
                    </a:prstGeom>
                  </pic:spPr>
                </pic:pic>
              </a:graphicData>
            </a:graphic>
          </wp:anchor>
        </w:drawing>
      </w:r>
      <w:r>
        <w:rPr>
          <w:rFonts w:cs="Georgia" w:ascii="Georgia" w:hAnsi="Georgia"/>
        </w:rPr>
        <w:t xml:space="preserve">This man, the son of a respectable Leicestershire farmer, was born about 1470. At age fourteen he was sent to Christ's College, Cambridge, where he was distinguished for his rapid proficiency. Here he took his degrees and was ordained a very zealous Romanist. He was greatly alarmed while at the University at the prevalence of Lutheran opinions and violently combated them. But upon meeting a pious clergyman Thomas Bilney, who from reading Luther's works had become a secret friend of the Reformation, Latimer's feelings were changed and he was compelled to acknowledge the errors in which he had been educated. He railed against Roman superstitions and observances. The clergy tried to ruin him, and would have done so had not King Henry VIII been one of his friend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e was very popular as a preacher, which made him only the more hated by the bigoted among the clergy. He was frequently arrested by command of the bishops and ordered to give up his views. After the passing of the bloody statute, or the act of the six articles, Latimer protested against it by his conduct, resigned his bishopric, and retired into the country intending to pass the remainder of his days. But a physical accident compelled him to come to London for surgical assistance where he was seized and imprisoned in the Tower during the remainder of King Henry's reign. On the accession of Edward VI he was released, and being now one of the most eloquent preachers of the age, he was appointed to deliver the Lent sermons before the king in the first three years of his reign. He preached wherever he was found to be most serviceable till Popery was re-established in the reign of Queen Mary. Latimer was then cited to appear before a council in London. He immediately obeyed, was loaded with reproaches and committed to the Tower, where he bore his sufferings with true Christian humility. Being treated with great cruelty and urged to give up his opinions, he so steadfastly refused that he was excommunicated and condemned to death together with Ridley. Even fear of death did not make him falter. On 10 October 1555, on the north side of the city of Oxford near Baliol College, Ridley was dressed in his bishop's robes and Bishop Latimer wore his prison garb. The fire was speedily kindled and at the sight of the flames Latimer exclaimed, "Be of good cheer Master Ridley, and play the man. We shall this day light such a candle by God's grace in England, as I trust shall never be put out." Such was the glorious and triumphant end of Hugh Latimer, who had been indefatigable in the discharge of the duties of life, and who exhibited the most astonishing firmness and composure in the several trials for expounding evangelical doctrine. </w:t>
        <w:br/>
        <w:t xml:space="preserve"> </w:t>
      </w:r>
    </w:p>
    <w:p>
      <w:pPr>
        <w:pStyle w:val="Heading2"/>
        <w:rPr>
          <w:rFonts w:ascii="Georgia" w:hAnsi="Georgia" w:cs="Georgia"/>
          <w:i/>
          <w:i/>
          <w:sz w:val="28"/>
        </w:rPr>
      </w:pPr>
      <w:r>
        <w:rPr>
          <w:rFonts w:cs="Georgia" w:ascii="Georgia" w:hAnsi="Georgia"/>
          <w:i/>
          <w:sz w:val="28"/>
        </w:rPr>
        <w:t>Nicholas Ridley</w:t>
      </w:r>
    </w:p>
    <w:p>
      <w:pPr>
        <w:pStyle w:val="Normal"/>
        <w:rPr>
          <w:rFonts w:ascii="Georgia" w:hAnsi="Georgia" w:cs="Georgia"/>
          <w:i/>
          <w:i/>
          <w:sz w:val="20"/>
          <w:lang w:val="en-US" w:eastAsia="en-US"/>
        </w:rPr>
      </w:pPr>
      <w:r>
        <w:rPr>
          <w:rFonts w:cs="Georgia" w:ascii="Georgia" w:hAnsi="Georgia"/>
          <w:i/>
          <w:sz w:val="20"/>
          <w:lang w:val="en-US" w:eastAsia="en-US"/>
        </w:rPr>
        <w:drawing>
          <wp:anchor behindDoc="0" distT="0" distB="0" distL="0" distR="0" simplePos="0" locked="0" layoutInCell="0" allowOverlap="1" relativeHeight="11">
            <wp:simplePos x="0" y="0"/>
            <wp:positionH relativeFrom="column">
              <wp:posOffset>5893435</wp:posOffset>
            </wp:positionH>
            <wp:positionV relativeFrom="line">
              <wp:posOffset>-65405</wp:posOffset>
            </wp:positionV>
            <wp:extent cx="903605" cy="12763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7" t="-40" r="-57" b="-40"/>
                    <a:stretch>
                      <a:fillRect/>
                    </a:stretch>
                  </pic:blipFill>
                  <pic:spPr bwMode="auto">
                    <a:xfrm>
                      <a:off x="0" y="0"/>
                      <a:ext cx="903605" cy="1276350"/>
                    </a:xfrm>
                    <a:prstGeom prst="rect">
                      <a:avLst/>
                    </a:prstGeom>
                  </pic:spPr>
                </pic:pic>
              </a:graphicData>
            </a:graphic>
          </wp:anchor>
        </w:drawing>
      </w:r>
    </w:p>
    <w:p>
      <w:pPr>
        <w:pStyle w:val="Normal"/>
        <w:rPr>
          <w:rFonts w:ascii="Georgia" w:hAnsi="Georgia" w:cs="Georgia"/>
          <w:b/>
          <w:b/>
          <w:bCs/>
          <w:sz w:val="28"/>
        </w:rPr>
      </w:pPr>
      <w:r>
        <w:rPr>
          <w:rFonts w:cs="Georgia" w:ascii="Georgia" w:hAnsi="Georgia"/>
        </w:rPr>
        <w:t xml:space="preserve">This eminent English prelate was descended from an ancient family in Northumberland, and was born early in the sixteenth century. He was educated at Cambridge University taking his Master's Degree in 1525. He was soon after ordained priest and went to the Sorbonne in Paris for further education, remaining on the continent till 1529. He had been brought up a zealous adherent of the Pope, but on his return to England, and while he was senior proctor of Cambridge University, the question of the Pope's supremacy in England was being debated. Ridley had been an earnest student of the Scriptures and was well qualified to give an opinion upon the subject. And through his arguments the University came to the following resolution: "That the Bishop of Rome had no more authority and jurisdiction derived to him from God, in this Kingdom of England, than any other foreign bishop." In 1540 he was made one of the King's Chaplains, presented with a prebendal stall in Canterbury Cathedral. While here he employed all his talents in exposing the abuses of Romanism. But his enemies brought charges against him. However, the King and Cranmer were in his favor, so the charges came to naught. Ridley succeeded to the Bishopric in 1549-50. He then directed that the altars be removed, and tables put in their place for the celebration of the Lord's Supper. He did this to take away the false belief which the people had of sacrifices to be offered upon altars. In 1552 he visited the Princess Mary and offered to preach before her.  But being a steadfast papal adherent, she would not listen to him. Upon the death of Edward VI, Ridley attempted to set Lady Jane Grey on the throne.  Failing, he was compelled to ask pardon of Mary, which she refused. He was committed to the Tower for eight month's.  On 1 October 1555, he was condemned to death for heresy. On the 15th of the same month he and Latimer were led out to die at the same time. "Be of good heart, Brother Latimer," he said, "for God will either assuage the fury of the flames, or else give us strength to endure them." Being asked to recant his opinions, he steadfastly refused, and died with great composure amid the cruel flames. He was unquestionably one of the most eminent instruments in promoting the cause of the Reformation. In private life he was the pattern of all virtues, his manners affable and agreeable, and his heart gave abundant proofs in his great liberality to the poor. He was very learned, his memory was great, and he had such a fund of general knowledge that he deserved to be compared to the best men of his age. His works, sermons, and sundry disputations in both the Universities testify to that. </w:t>
        <w:br/>
      </w:r>
    </w:p>
    <w:p>
      <w:pPr>
        <w:pStyle w:val="Heading1"/>
        <w:rPr>
          <w:rFonts w:ascii="Georgia" w:hAnsi="Georgia" w:cs="Georgia"/>
          <w:i/>
          <w:i/>
        </w:rPr>
      </w:pPr>
      <w:r>
        <w:rPr>
          <w:rFonts w:cs="Georgia" w:ascii="Georgia" w:hAnsi="Georgia"/>
          <w:i/>
        </w:rPr>
        <w:t>John Rogers</w:t>
      </w:r>
    </w:p>
    <w:p>
      <w:pPr>
        <w:pStyle w:val="Normal"/>
        <w:rPr>
          <w:rFonts w:ascii="Georgia" w:hAnsi="Georgia" w:cs="Georgia"/>
          <w:i/>
          <w:i/>
        </w:rPr>
      </w:pPr>
      <w:r>
        <w:rPr>
          <w:rFonts w:cs="Georgia" w:ascii="Georgia" w:hAnsi="Georgia"/>
          <w:i/>
        </w:rPr>
      </w:r>
    </w:p>
    <w:p>
      <w:pPr>
        <w:pStyle w:val="Normal"/>
        <w:rPr/>
      </w:pPr>
      <w:r>
        <w:drawing>
          <wp:anchor behindDoc="0" distT="0" distB="0" distL="0" distR="0" simplePos="0" locked="0" layoutInCell="0" allowOverlap="1" relativeHeight="12">
            <wp:simplePos x="0" y="0"/>
            <wp:positionH relativeFrom="column">
              <wp:posOffset>0</wp:posOffset>
            </wp:positionH>
            <wp:positionV relativeFrom="line">
              <wp:posOffset>-127000</wp:posOffset>
            </wp:positionV>
            <wp:extent cx="1200150" cy="15106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4" t="-43" r="-54" b="-43"/>
                    <a:stretch>
                      <a:fillRect/>
                    </a:stretch>
                  </pic:blipFill>
                  <pic:spPr bwMode="auto">
                    <a:xfrm>
                      <a:off x="0" y="0"/>
                      <a:ext cx="1200150" cy="1510665"/>
                    </a:xfrm>
                    <a:prstGeom prst="rect">
                      <a:avLst/>
                    </a:prstGeom>
                  </pic:spPr>
                </pic:pic>
              </a:graphicData>
            </a:graphic>
          </wp:anchor>
        </w:drawing>
      </w:r>
      <w:r>
        <w:rPr>
          <w:rFonts w:cs="Georgia" w:ascii="Georgia" w:hAnsi="Georgia"/>
        </w:rPr>
        <w:t xml:space="preserve">This eminent divine and martyr was born in Lancashire in the year 1500 and was educated at Cambridge where he took a very high stand in scholarship. Being sent as Chaplain to the factory at Antwerp, he rendered important assistance to Tyndale and Coverdale in their work of translating the Bible into English. In the year 1537, a famous edition of the Bible was. It was printed abroad at the expense of the English printers, Richard Grafton and Edward Whitchurch, and was </w:t>
      </w:r>
      <w:r>
        <w:rPr>
          <w:rFonts w:cs="Georgia" w:ascii="Georgia" w:hAnsi="Georgia"/>
          <w:i/>
          <w:iCs/>
        </w:rPr>
        <w:t>set forth with the King's most gracious license.</w:t>
      </w:r>
      <w:r>
        <w:rPr>
          <w:rFonts w:cs="Georgia" w:ascii="Georgia" w:hAnsi="Georgia"/>
        </w:rPr>
        <w:t xml:space="preserve"> It is now generally conceded that Rogers was the editor of this work, for to him Tyndale had bequeathed parts of his Old Testament in manuscript. It’s New Testament is Tyndale's over again. Its Pentateuch is slightly varied, and the rest of the Old Testament differs but little from Coverdale. John Rogers sealed his testimony to the truth with his blood. In the reign of Edward VI he returned to England and was made a prebend in St. Paul's Cathedral. On Mary's accession to the throne, such a bold, outspoken adherent to the faith of the Gospel could not fail to give offence. He was burned at Smithfield on February 4th, 1555, the first martyr of the reign of bloody Mary. He had one petition from the Bishop that he might speak a few words to his wife and children before he was burned. This was denied to him. "Then" said he, "You declare what your charity is." </w:t>
        <w:br/>
        <w:t xml:space="preserve"> </w:t>
      </w:r>
    </w:p>
    <w:p>
      <w:pPr>
        <w:pStyle w:val="Heading2"/>
        <w:rPr>
          <w:rFonts w:ascii="Georgia" w:hAnsi="Georgia" w:cs="Georgia"/>
          <w:i/>
          <w:i/>
          <w:sz w:val="28"/>
        </w:rPr>
      </w:pPr>
      <w:r>
        <w:rPr>
          <w:rFonts w:cs="Georgia" w:ascii="Georgia" w:hAnsi="Georgia"/>
          <w:i/>
          <w:sz w:val="28"/>
        </w:rPr>
        <w:t>Laurence Saunders</w:t>
      </w:r>
    </w:p>
    <w:p>
      <w:pPr>
        <w:pStyle w:val="Normal"/>
        <w:rPr>
          <w:rFonts w:ascii="Georgia" w:hAnsi="Georgia" w:cs="Georgia"/>
          <w:i/>
          <w:i/>
          <w:sz w:val="28"/>
        </w:rPr>
      </w:pPr>
      <w:r>
        <w:rPr>
          <w:rFonts w:cs="Georgia" w:ascii="Georgia" w:hAnsi="Georgia"/>
          <w:i/>
          <w:sz w:val="28"/>
        </w:rPr>
      </w:r>
    </w:p>
    <w:p>
      <w:pPr>
        <w:pStyle w:val="Normal"/>
        <w:rPr>
          <w:rFonts w:ascii="Georgia" w:hAnsi="Georgia" w:cs="Georgia"/>
        </w:rPr>
      </w:pPr>
      <w:r>
        <w:drawing>
          <wp:anchor behindDoc="0" distT="0" distB="0" distL="0" distR="0" simplePos="0" locked="0" layoutInCell="0" allowOverlap="1" relativeHeight="13">
            <wp:simplePos x="0" y="0"/>
            <wp:positionH relativeFrom="column">
              <wp:posOffset>0</wp:posOffset>
            </wp:positionH>
            <wp:positionV relativeFrom="line">
              <wp:posOffset>-20320</wp:posOffset>
            </wp:positionV>
            <wp:extent cx="1009650" cy="12579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5" t="-52" r="-65" b="-52"/>
                    <a:stretch>
                      <a:fillRect/>
                    </a:stretch>
                  </pic:blipFill>
                  <pic:spPr bwMode="auto">
                    <a:xfrm>
                      <a:off x="0" y="0"/>
                      <a:ext cx="1009650" cy="1257935"/>
                    </a:xfrm>
                    <a:prstGeom prst="rect">
                      <a:avLst/>
                    </a:prstGeom>
                  </pic:spPr>
                </pic:pic>
              </a:graphicData>
            </a:graphic>
          </wp:anchor>
        </w:drawing>
      </w:r>
      <w:r>
        <w:rPr>
          <w:rFonts w:cs="Georgia" w:ascii="Georgia" w:hAnsi="Georgia"/>
        </w:rPr>
        <w:t>Although the most earnest efforts were made during Queen Mary's reign to hinder the preaching of the Gospel, some devoted preachers risk their lives in Christ's cause. One of these was Rev. Laurence Saunders, who was a man born of good parentage and educated at Eton and at King's College, Cambridge. After his graduation he engaged in trade, but when the Reformation in the reign of Edward VI began, he resigned his mercantile pursuits, obtained a license, and began to preach. Being a man of much ability he was very popular and was appointed by the authorities as lecturer in the College at Fotheringham, and afterwards went to an important parish in London. On Sunday, October 15th, 1553, Rev Saunders delivered a sermon from his parish pulpit that created so much excitement that he was arrested on the afternoon of the same day by the order of the Bishop of London. His imprisonment lasted one year and three months, during which time he wrote several letters of support to the leading Reformers (Cranmer, Latimer, and Ridley, to his wife, and to other friends). He was summoned before the Queen's Council Gardiner, Bishop of Winchester, with other Bishops being present. He claimed liberty of conscience as against the usurped authority of the Bishop of Rome and all other abuses. Being threatened by the council, he exhorted them to beware of shedding innocent blood, though he would accept the will of God whether it were for life or death. They were unable to get him to recant his doctrines, so they excommunicated and degraded him and sentenced him to be executed. On 8 February 1555, he went to the his execution barefooted and in an old gown. Even at the stake they could not conquer his determination to preach the blessed Gospel of Christ. He embraced his death saying, "Welcome the cross of Christ, welcome everlasting life</w:t>
      </w:r>
    </w:p>
    <w:p>
      <w:pPr>
        <w:pStyle w:val="Normal"/>
        <w:jc w:val="center"/>
        <w:rPr>
          <w:rFonts w:ascii="Georgia" w:hAnsi="Georgia" w:cs="Georgia"/>
          <w:b/>
          <w:b/>
          <w:bCs/>
          <w:sz w:val="28"/>
        </w:rPr>
      </w:pPr>
      <w:r>
        <w:rPr>
          <w:rFonts w:cs="Georgia" w:ascii="Georgia" w:hAnsi="Georgia"/>
          <w:b/>
          <w:bCs/>
          <w:sz w:val="28"/>
        </w:rPr>
      </w:r>
    </w:p>
    <w:p>
      <w:pPr>
        <w:pStyle w:val="Normal"/>
        <w:jc w:val="center"/>
        <w:rPr>
          <w:rFonts w:ascii="Georgia" w:hAnsi="Georgia" w:cs="Georgia"/>
          <w:i/>
          <w:i/>
        </w:rPr>
      </w:pPr>
      <w:r>
        <w:rPr>
          <w:rFonts w:cs="Georgia" w:ascii="Georgia" w:hAnsi="Georgia"/>
          <w:b/>
          <w:bCs/>
          <w:i/>
          <w:sz w:val="28"/>
        </w:rPr>
        <w:t>A Brief Summary of the History of the Reformation</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The Reformation occurred essentially between the dates 1517 and 1648. During these 130 years, the Reformation invaded every nation in Europe. First, in Germany along the Lower Rhine among the industrious poor, the new faith finds its warmest disciples. The tender, deeper, freer faith spread through hymns and popular chants during forty years of relief from the tyranny that strove to exterminate it. Then a long rancor of religious wars occurred with wholesale assassinations called the Massacre of St. Bartholomew. Even though Luther set the Reformation flag flying, many other remarkable men later bore the standard with zeal and honor. Melancthon, his gentle brilliant scholarly associate, is dominated by the intense will of the great Reformer. Carlstadt, the radical, takes one grasp of what he can take of the new doctrine and puts it to its plainest uses. Calvin, ascetic, in ill health and exile, follows out the Reformed faith with thorough consistency.  And Zwingli, a clear headed and truehearted thinker, found the faith on the field of battle. These simple sketches are but a few of the lives of His suffering servants. </w:t>
        <w:br/>
        <w:t xml:space="preserve"> </w:t>
      </w:r>
    </w:p>
    <w:p>
      <w:pPr>
        <w:pStyle w:val="Heading1"/>
        <w:rPr>
          <w:rFonts w:ascii="Georgia" w:hAnsi="Georgia" w:cs="Georgia"/>
          <w:i/>
          <w:i/>
        </w:rPr>
      </w:pPr>
      <w:r>
        <w:rPr>
          <w:rFonts w:cs="Georgia" w:ascii="Georgia" w:hAnsi="Georgia"/>
          <w:i/>
        </w:rPr>
        <w:t>Martin Luther</w:t>
      </w:r>
    </w:p>
    <w:p>
      <w:pPr>
        <w:pStyle w:val="Normal"/>
        <w:rPr>
          <w:rFonts w:ascii="Georgia" w:hAnsi="Georgia" w:cs="Georgia"/>
          <w:i/>
          <w:i/>
          <w:sz w:val="20"/>
          <w:lang w:val="en-US" w:eastAsia="en-US"/>
        </w:rPr>
      </w:pPr>
      <w:r>
        <w:rPr>
          <w:rFonts w:cs="Georgia" w:ascii="Georgia" w:hAnsi="Georgia"/>
          <w:i/>
          <w:sz w:val="20"/>
          <w:lang w:val="en-US" w:eastAsia="en-US"/>
        </w:rPr>
        <w:drawing>
          <wp:anchor behindDoc="0" distT="0" distB="0" distL="0" distR="0" simplePos="0" locked="0" layoutInCell="0" allowOverlap="1" relativeHeight="14">
            <wp:simplePos x="0" y="0"/>
            <wp:positionH relativeFrom="column">
              <wp:align>left</wp:align>
            </wp:positionH>
            <wp:positionV relativeFrom="line">
              <wp:posOffset>-173355</wp:posOffset>
            </wp:positionV>
            <wp:extent cx="1428750" cy="16319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0" t="-35" r="-40" b="-35"/>
                    <a:stretch>
                      <a:fillRect/>
                    </a:stretch>
                  </pic:blipFill>
                  <pic:spPr bwMode="auto">
                    <a:xfrm>
                      <a:off x="0" y="0"/>
                      <a:ext cx="1428750" cy="1631950"/>
                    </a:xfrm>
                    <a:prstGeom prst="rect">
                      <a:avLst/>
                    </a:prstGeom>
                  </pic:spPr>
                </pic:pic>
              </a:graphicData>
            </a:graphic>
          </wp:anchor>
        </w:drawing>
      </w:r>
    </w:p>
    <w:p>
      <w:pPr>
        <w:pStyle w:val="Normal"/>
        <w:rPr/>
      </w:pPr>
      <w:r>
        <w:rPr>
          <w:rFonts w:cs="Georgia" w:ascii="Georgia" w:hAnsi="Georgia"/>
        </w:rPr>
        <w:t xml:space="preserve">Born at Eisleben, Saxony in 1483, he was nursed on the breast of poverty, earning his nightly penny in the street-chorus of Christian hymns. In his youth, he was startled by his companion's sudden death.  To help deal with this tragedy, the recluse student turned to his copy of the Holy Scriptures. Later as the pious monk, already looked on as the likely leader of a reform in Christian morals, Luther went on his pilgrimage journey to Rome. While crossing the Santa Scala pass and crawling at times painfully on his knees among the retinue of pilgrims, he was struck by a flash by the words of St. Paul, </w:t>
      </w:r>
      <w:r>
        <w:rPr>
          <w:rFonts w:cs="Georgia" w:ascii="Georgia" w:hAnsi="Georgia"/>
          <w:i/>
          <w:iCs/>
        </w:rPr>
        <w:t>The just shall live by faith</w:t>
      </w:r>
      <w:r>
        <w:rPr>
          <w:rFonts w:cs="Georgia" w:ascii="Georgia" w:hAnsi="Georgia"/>
        </w:rPr>
        <w:t>, the key ever after to his religious l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young doctor, then fresh from the forge, glowing and cheerful in the Holy Ghost," raised a storm of revolutionary passion with his ninety-five Theses on Indulgences. The brave reformer was resolute in his defiance of the enthroned Lie that tyrannized over the soul of Christendom. Later as the condemned and sentenced heretic who stood unbaffled before the powers of the Empire and the Church at Worms, he uttered his defense in those electric words, the assertion for all time of the liberty of the Christian conscience. And finally, as the prisoner in the "Patmos" of Wartburg who fought face to face with Satan, he carried on the great work that identifies his strong homely idiom with the language of the people's Bi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e year 1522 Luther began his colossal work, the translation of the Scriptures. His own account of his purposes is brief but clear. "I translated not only John's Gospel, but the whole New Testament, in my 'Patmos.' Melancthon and I have begun to revise the whole of it. We wish the work to be distinguished by the simplicity of its style." The first efforts of printing had been employed in the promulgation of the Scriptures, and Germany possessed translations of parts of the Bible as far back as 1477. But they were few and overly complex. Luther's translation was welcomed. Matthew's Gospel was first published, then Mark's, then the Epistle to the Romans. The entire New Testament appeared in 1523. To promote the circulation, the volume was made as inexpensive as possible and parts were also published separately. Luther's more time consuming translation of the Old Testament was instantly begun. He writes on the 2 November, "In my translation of the Old Testament I am only in Leviticus. It is inconceivable how much letter writing, business, conversation, and many other things have interrupted my progress. I am now determined to shut myself up, so that the five books of Moses may be sent to press by January. We shall print them separately, after that we shall proceed to the historical parts of Scripture, and lastly to the Prophets. The size and price render it necessary to make these divisions in the publication." </w:t>
        <w:br/>
        <w:br/>
        <w:t xml:space="preserve">The Roman advocates were up in arms on the appearance of a work that has always been fatal to the delusions of Rome, but the people received it with joy. Luther saw it spread to the borders of the land. This translation still stands at the head of all the German versions. Its simplicity, force and dignity have had no rivals. Even now Luther’s name is in Germany what Washington's is in America, and is in like manner revered by liberal and conservative alike. His translation of the Bible united the two jarring dialects, the Swabian and the Frankish. </w:t>
        <w:br/>
        <w:t xml:space="preserve"> </w:t>
      </w:r>
    </w:p>
    <w:p>
      <w:pPr>
        <w:pStyle w:val="Normal"/>
        <w:rPr/>
      </w:pPr>
      <w:r>
        <w:rPr>
          <w:rFonts w:cs="Georgia" w:ascii="Georgia" w:hAnsi="Georgia"/>
        </w:rPr>
        <w:t>At the beginning of the Reformation, people heard him gladly. "Where I found one for the Pope, I found three for you," said Miltitz, in the first year of the controversy. Shouts of sympathy, welcome, and good cheer greeted him in the very streets of Worms. Printers spread his tracts in large numbers, cheaply, neatly, accurately, while those of his opponents, they charged double the price for, and sent them out full of blunders. German soldiers proclaimed him Pope before Clement's own face in the streets of Rome. Theologians of free spirit looked to him as their undaunted leader. The oppressed peasantry were sure of his large-hearted sympathy in the helpless struggle for their rights against feudal chiefs. But at every hand he had cause of tumult, anxiety, and grief. "Where our Lord God builds a church," said he, "the devil builds a chapel close behind it." His troubled and stormy life continued through 25 years, till the end on the 15 February, 1546, when he fell asleep gently, his last breath commending his spirit to the "Lord of Truth," and testifying in death his reliance on the faith whereby he had lived.</w:t>
      </w:r>
    </w:p>
    <w:p>
      <w:pPr>
        <w:pStyle w:val="Normal"/>
        <w:jc w:val="center"/>
        <w:rPr/>
      </w:pPr>
      <w:r>
        <w:rPr>
          <w:rFonts w:cs="Georgia" w:ascii="Georgia" w:hAnsi="Georgia"/>
        </w:rPr>
        <w:br/>
      </w:r>
      <w:r>
        <w:rPr>
          <w:rFonts w:cs="Georgia" w:ascii="Georgia" w:hAnsi="Georgia"/>
          <w:b/>
          <w:bCs/>
          <w:i/>
          <w:sz w:val="28"/>
        </w:rPr>
        <w:t>The Burning of the Bibles</w:t>
      </w:r>
    </w:p>
    <w:p>
      <w:pPr>
        <w:pStyle w:val="Normal"/>
        <w:rPr>
          <w:rFonts w:ascii="Georgia" w:hAnsi="Georgia" w:cs="Georgia"/>
          <w:b/>
          <w:b/>
          <w:bCs/>
          <w:i/>
          <w:i/>
          <w:sz w:val="28"/>
        </w:rPr>
      </w:pPr>
      <w:r>
        <w:rPr>
          <w:rFonts w:cs="Georgia" w:ascii="Georgia" w:hAnsi="Georgia"/>
          <w:b/>
          <w:bCs/>
          <w:i/>
          <w:sz w:val="28"/>
        </w:rPr>
      </w:r>
    </w:p>
    <w:p>
      <w:pPr>
        <w:pStyle w:val="Normal"/>
        <w:rPr/>
      </w:pPr>
      <w:r>
        <w:drawing>
          <wp:anchor behindDoc="0" distT="0" distB="0" distL="0" distR="0" simplePos="0" locked="0" layoutInCell="0" allowOverlap="1" relativeHeight="16">
            <wp:simplePos x="0" y="0"/>
            <wp:positionH relativeFrom="column">
              <wp:posOffset>19050</wp:posOffset>
            </wp:positionH>
            <wp:positionV relativeFrom="line">
              <wp:posOffset>-35560</wp:posOffset>
            </wp:positionV>
            <wp:extent cx="1497330" cy="14744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31" r="-42" b="-31"/>
                    <a:stretch>
                      <a:fillRect/>
                    </a:stretch>
                  </pic:blipFill>
                  <pic:spPr bwMode="auto">
                    <a:xfrm>
                      <a:off x="0" y="0"/>
                      <a:ext cx="1497330" cy="1474470"/>
                    </a:xfrm>
                    <a:prstGeom prst="rect">
                      <a:avLst/>
                    </a:prstGeom>
                  </pic:spPr>
                </pic:pic>
              </a:graphicData>
            </a:graphic>
          </wp:anchor>
        </w:drawing>
      </w:r>
      <w:r>
        <w:rPr>
          <w:rFonts w:cs="Georgia" w:ascii="Georgia" w:hAnsi="Georgia"/>
        </w:rPr>
        <w:t xml:space="preserve">The first English translation of the New Testament was printed in Antwerp (1,500 copies) in 1526. Bishop Tunstall and Wolsey went abroad to destroy the nest of this viper's brood. At Antwerp, an English merchant offered them all they wished to buy, even to the last copy. So the books were burned in great quantities at St. Paul's Cross the same year. But a single copy of this edition is believed to be extant in the Baptist Library in Bristol, England. In 1529-30 other copies were printed which found their way into England to such an extent that Dr. Stokesly, then Bishop of London, caused all the New Testaments and many others of Tyndale's works which he bought up should be brought to St. Paul's Churchyard and there burned in May, 1531. In 1531 Tyndale had prepared and printed in Antwerp a second enlarged and more perfect edition of the New Testament in 8 volumes. A copy of this edition is now in the British Museum. In 1538 Coverdale and the English printer Richard Grafton had 2,500 copies the Bible printed in France in the English language. The whole edition was seized and condemned to the flames, a few copies only being saved. </w:t>
        <w:br/>
        <w:t xml:space="preserve"> </w:t>
      </w:r>
    </w:p>
    <w:p>
      <w:pPr>
        <w:pStyle w:val="Heading1"/>
        <w:rPr>
          <w:rFonts w:ascii="Georgia" w:hAnsi="Georgia" w:cs="Georgia"/>
          <w:i/>
          <w:i/>
        </w:rPr>
      </w:pPr>
      <w:r>
        <w:rPr>
          <w:rFonts w:cs="Georgia" w:ascii="Georgia" w:hAnsi="Georgia"/>
          <w:i/>
        </w:rPr>
        <w:t>Cardinal Wolsey</w:t>
      </w:r>
    </w:p>
    <w:p>
      <w:pPr>
        <w:pStyle w:val="Normal"/>
        <w:rPr>
          <w:rFonts w:ascii="Georgia" w:hAnsi="Georgia" w:cs="Georgia"/>
          <w:i/>
          <w:i/>
        </w:rPr>
      </w:pPr>
      <w:r>
        <w:rPr>
          <w:rFonts w:cs="Georgia" w:ascii="Georgia" w:hAnsi="Georgia"/>
          <w:i/>
        </w:rPr>
      </w:r>
    </w:p>
    <w:p>
      <w:pPr>
        <w:pStyle w:val="Normal"/>
        <w:rPr>
          <w:rFonts w:ascii="Georgia" w:hAnsi="Georgia" w:cs="Georgia"/>
        </w:rPr>
      </w:pPr>
      <w:r>
        <w:drawing>
          <wp:anchor behindDoc="0" distT="0" distB="0" distL="0" distR="0" simplePos="0" locked="0" layoutInCell="0" allowOverlap="1" relativeHeight="15">
            <wp:simplePos x="0" y="0"/>
            <wp:positionH relativeFrom="column">
              <wp:posOffset>5372100</wp:posOffset>
            </wp:positionH>
            <wp:positionV relativeFrom="line">
              <wp:posOffset>-98425</wp:posOffset>
            </wp:positionV>
            <wp:extent cx="1343025" cy="16148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4" t="-37" r="-44" b="-37"/>
                    <a:stretch>
                      <a:fillRect/>
                    </a:stretch>
                  </pic:blipFill>
                  <pic:spPr bwMode="auto">
                    <a:xfrm>
                      <a:off x="0" y="0"/>
                      <a:ext cx="1343025" cy="1614805"/>
                    </a:xfrm>
                    <a:prstGeom prst="rect">
                      <a:avLst/>
                    </a:prstGeom>
                  </pic:spPr>
                </pic:pic>
              </a:graphicData>
            </a:graphic>
          </wp:anchor>
        </w:drawing>
      </w:r>
      <w:r>
        <w:rPr>
          <w:rFonts w:cs="Georgia" w:ascii="Georgia" w:hAnsi="Georgia"/>
        </w:rPr>
        <w:t xml:space="preserve">Thomas Wolsey was the son of a butcher at Ipswich, Suffolk, born there in 1471. He finished his education at Magdalen College, Oxford, and after he had taken his degrees, he became Master of the school dependent upon that College. He had under his tuition three sons of the Marluis of Dorset, by whom he was presented with the living of Lexington, in Somersetshire, into which he was inducted in 1500. His advancement was very rapid, first as domestic chaplain to the Archbishop of Canterbury, and afterwards as Chaplain to the household of Henry VII. He rose rapidly in the King's favor, who consulted him on all occasions, and showered positions of dignity upon him. In 1515 he was made a Cardinal. Thus promoted, his pride and love of pomp kept pace with his rank. He kept great trains of servants and the sons of noblemen were among his menials. His equipage and furniture were of the costliest kind. His connection with Bishop Bonner cannot be lost sight of, the man whose character stands out in deeds of blood as long as the remembrance of Christian Martyrs are cherished. But Wolsey’s fall was approaching and the first step to it was the divorce of Henry VIII from Catherine. Anne Boleyn, on her marriage with the King, employed her influence in effecting Wolsey's downfall. He lost the favor of the King, who caused him to be indicted for treason and transferred to London for trial. On his way from his palace at York to London, he was seized with a physical disorder which caused him to stop at Leicester. His disorder in a few days terminated his life at age 60. Shortly before he expired, he closed a conversation with the constable of the Tower, which related to the King, with this memorable exclamation, "Had I but served God as diligently as I have served the King, he would not, in my gray hairs, have given me over to my enemies." Thus he sunk to the grave, a victim to tyranny, but to a tyranny that he himself had formed, exhibiting an instructive example to all future ministers of the insecure possession of power and wealth, acquired by extortion and oppression, and of the folly of placing confidence in princes governed by conceit, caprice and personal ambition. Still, he had lived long enough to be the means of great injury to the cause of the Reformation. If persecution of God's ministers, and burning of God's Word could have destroyed the truth, it would have perished during his brief career, so strong was the opposition he made to it. But God overruled his wickedness and "made the wrath of man to praise Him." </w:t>
      </w:r>
    </w:p>
    <w:p>
      <w:pPr>
        <w:pStyle w:val="Normal"/>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02:00Z</dcterms:created>
  <dc:creator>Sonny Fox, PhD</dc:creator>
  <dc:description/>
  <cp:keywords/>
  <dc:language>en-US</dc:language>
  <cp:lastModifiedBy>drsonny</cp:lastModifiedBy>
  <dcterms:modified xsi:type="dcterms:W3CDTF">2012-07-08T18:07:00Z</dcterms:modified>
  <cp:revision>73</cp:revision>
  <dc:subject/>
  <dc:title>Bible Translators &amp; Reformers</dc:title>
</cp:coreProperties>
</file>