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Georgia" w:hAnsi="Georgia"/>
          <w:b/>
          <w:i/>
          <w:color w:val="FF0000"/>
          <w:sz w:val="40"/>
          <w:szCs w:val="40"/>
        </w:rPr>
        <w:t>DRIVING thru the BIBLE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18490" cy="542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1524000" cy="913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8" r="-353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38175" cy="542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>Church Signs (Humor)</w:t>
      </w:r>
    </w:p>
    <w:p>
      <w:pPr>
        <w:pStyle w:val="Normal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He who kneels before God can stand before anyo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salms read her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The will of God will never take you where the Grace of God cannot protect you!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orrow looks back… Fear looks around… Faith looks up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he best vitamin for a Christian is to B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oincidence is when God chooses to remain anonymous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Under the same management for over 2,000 years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eace on the outside comes from knowing God on the insid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Looking for a lifeguard… ours walks on water!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Worry is interest paid on trouble before it’s du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haracter is how you treat those who can do nothing for yo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rade God your pieces for His peac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f the truth hurts, then it’s working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You make the choice… God makes the chang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o man is rich enough to buy back his pas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eep your words sweet… you may have to eat them one day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Exercise Daily: Walk with the Lord and run from Satan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urity of your soul can’t be lost without your approva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t’s risky to go out on a limb… but that is where the fruit is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he best way to get even is to forgive and forge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he heaviest thing you carry is a grudg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hose who follow the crowd are usually lost in i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o belittle is to be littl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ractice makes perfect… so be careful what you practice!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f God brings you to it, He will bring you through i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Worry is the dark room where you develop your negatives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God wants full custody… not just weekend visits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Love God with all your heart… then you can do what you wan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God answers knee-mai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rayer is a way of life, not just a detour in an emergency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s prayer your steering wheel, or your spare tire?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f you want a better preacher, pray for the one you hav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on’t pray for a lighter load… pray for a stronger bac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o matter how far you have run away from god, He’s only one prayer away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Life is fragile; Handle with car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Our Church is prayer conditioned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reaching moves men… prayer moves God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7 days without God makes one wea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God loves you whether you like it or no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he winds of grace are always blowing… but you have to raise your sai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he person who rows the boat seldom has time to rock it!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When you are in deep water, trust the one who walked on i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God made wrinkles to show where smiles had been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Everyone needs to be loved, especially when they don’t deserve i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on’t give up… Moses was once a basket cas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on’t wait for six strong men take you to church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he mind grows by taking in, but the heart grows by giving ou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 smile is a curve that can set a lot of things straigh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You are closer to God with every beat of your hear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Every flower in the springtime speaks of the resurrection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spire, to Inspire, before you Expir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ry Jesus… if you don’t like Him, Satan will always take you bac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Eternity is a long time to think about what you should have done!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Will you be spending eternity in “smoking” or “non smoking?”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on’t let your past dictate who you are… let it be part of who you will becom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You may party in Hell, but you’ll be the BBQ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here are some questions that can’t be answered by Goggle!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Honk if you love Jesus… text while driving if you want to meet him!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o be almost saved is to be totally los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How do you make Holy water… you boil the hell out of it!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dam blamed Eve… Eve blamed the snake… and the snake didn’t have a leg to stand on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he best vitamin for a Christian is B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You are not too bad to come in… you are not too good to stay ou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an’t sleep?  Try counting your blessings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ry Jesus… if you don’t like him, Satan will take you bac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27:00Z</dcterms:created>
  <dc:creator>drsonny</dc:creator>
  <dc:description/>
  <cp:keywords/>
  <dc:language>en-US</dc:language>
  <cp:lastModifiedBy>drsonny</cp:lastModifiedBy>
  <dcterms:modified xsi:type="dcterms:W3CDTF">2012-09-13T03:08:00Z</dcterms:modified>
  <cp:revision>38</cp:revision>
  <dc:subject/>
  <dc:title/>
</cp:coreProperties>
</file>