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256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The Book of Ecclesiastes (Vanity)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he Quest</w:t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>Chap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Quest by Personal Experiment (Searching for Wisdom and Pleasure)</w:t>
        <w:tab/>
        <w:tab/>
        <w:tab/>
        <w:t xml:space="preserve">  1 -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 Quest by General Observation (The Dysfunction of Human Society)</w:t>
        <w:tab/>
        <w:tab/>
        <w:tab/>
        <w:t xml:space="preserve">  3 -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 Quest by Practical Morality (Material things cannot satisfy the Soul)</w:t>
        <w:tab/>
        <w:t xml:space="preserve">    </w:t>
        <w:tab/>
        <w:tab/>
        <w:t xml:space="preserve">  6 - 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 Quest Reviewed and Concluded (ALL is vanity…)</w:t>
        <w:tab/>
        <w:tab/>
        <w:tab/>
        <w:t xml:space="preserve">     </w:t>
        <w:tab/>
        <w:t xml:space="preserve">        </w:t>
        <w:tab/>
        <w:t xml:space="preserve">    </w:t>
        <w:tab/>
        <w:t xml:space="preserve">  9 - 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Ten Vanities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uman Wisdom (the wise and foolish alike have one end… death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Labor (in the end, the worker is no better than the shirk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Purpose (man proposes… but God dispose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Rivalry (success brings more envy than jo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uman Avarice (“much” feeds the need for “more”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uman Fame (brief, uncertain, and soon forgotten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Gluttony (money does not satisfy; it only feeds other lust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Coveting (gain cannot be enjoyed, despite desir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Frivolity (empty; it only camouflages an inevitable sad en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Human Awards (good and bad often get wrong dessert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Summary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Ecclesiastes 12:13-14 “Let us hear the conclusion of the matter: Fear God and keep his commandments: for this is the whole duty of man.  For God will bring every deed into judgment, including every </w:t>
      </w:r>
      <w:r>
        <w:rPr>
          <w:rFonts w:cs="Georgia" w:ascii="Georgia" w:hAnsi="Georgia"/>
          <w:u w:val="single"/>
        </w:rPr>
        <w:t>hidden</w:t>
      </w:r>
      <w:r>
        <w:rPr>
          <w:rFonts w:cs="Georgia" w:ascii="Georgia" w:hAnsi="Georgia"/>
        </w:rPr>
        <w:t xml:space="preserve"> thing, whether it is good or evil.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16:00Z</dcterms:created>
  <dc:creator>drsonny</dc:creator>
  <dc:description/>
  <cp:keywords/>
  <dc:language>en-US</dc:language>
  <cp:lastModifiedBy>drsonny</cp:lastModifiedBy>
  <dcterms:modified xsi:type="dcterms:W3CDTF">2013-07-22T04:09:00Z</dcterms:modified>
  <cp:revision>33</cp:revision>
  <dc:subject/>
  <dc:title/>
</cp:coreProperties>
</file>