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ebrew Names in Genesis and Revel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</w:t>
      </w:r>
      <w:r>
        <w:rPr>
          <w:b/>
          <w:bCs/>
          <w:i/>
          <w:iCs/>
          <w:sz w:val="32"/>
          <w:szCs w:val="32"/>
        </w:rPr>
        <w:t>Hebrew</w:t>
      </w:r>
      <w:r>
        <w:rPr>
          <w:sz w:val="32"/>
          <w:szCs w:val="32"/>
        </w:rPr>
        <w:t xml:space="preserve"> meaning for each of the 10 names in Genesis 5 read as follow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 </w:t>
        <w:tab/>
        <w:tab/>
        <w:tab/>
        <w:tab/>
        <w:t>(Adam)</w:t>
        <w:tab/>
        <w:tab/>
      </w:r>
      <w:r>
        <w:rPr>
          <w:sz w:val="28"/>
          <w:szCs w:val="28"/>
          <w:u w:val="single"/>
        </w:rPr>
        <w:t>Satan’s Line in Gen 4 (D3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ointed </w:t>
        <w:tab/>
        <w:tab/>
        <w:tab/>
        <w:t>(Seth)</w:t>
        <w:tab/>
        <w:tab/>
        <w:tab/>
        <w:tab/>
        <w:t>Cai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107950</wp:posOffset>
                </wp:positionV>
                <wp:extent cx="1151890" cy="74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ortal </w:t>
        <w:tab/>
        <w:tab/>
        <w:tab/>
        <w:t>(Enosh)</w:t>
        <w:tab/>
        <w:tab/>
        <w:tab/>
        <w:t>Enoch (teach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row </w:t>
        <w:tab/>
        <w:tab/>
        <w:tab/>
        <w:t>(Cainan)</w:t>
        <w:tab/>
        <w:tab/>
        <w:tab/>
        <w:t>Irad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90805</wp:posOffset>
                </wp:positionV>
                <wp:extent cx="902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The Blessed God </w:t>
        <w:tab/>
        <w:tab/>
        <w:t>(Mahalalel)</w:t>
        <w:tab/>
        <w:tab/>
        <w:tab/>
        <w:t>Mehujael (the Blessed God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137160</wp:posOffset>
                </wp:positionV>
                <wp:extent cx="795655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hall come down </w:t>
        <w:tab/>
        <w:tab/>
        <w:t>(Jared)</w:t>
        <w:tab/>
        <w:tab/>
        <w:tab/>
        <w:t>Methushael (death shall bring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52400</wp:posOffset>
                </wp:positionV>
                <wp:extent cx="1009650" cy="392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Teaching </w:t>
        <w:tab/>
        <w:tab/>
        <w:tab/>
        <w:t>(Enoch)</w:t>
        <w:tab/>
        <w:tab/>
        <w:tab/>
        <w:t>Lamech (despa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death shall bring </w:t>
        <w:tab/>
        <w:t>(Methuselah)</w:t>
        <w:tab/>
        <w:tab/>
        <w:t>Ja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spairing </w:t>
        <w:tab/>
        <w:tab/>
        <w:t>(Lamech)</w:t>
        <w:tab/>
        <w:tab/>
        <w:tab/>
        <w:t>Ju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fort </w:t>
        <w:tab/>
        <w:tab/>
        <w:tab/>
        <w:t>(Noah)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otice</w:t>
      </w:r>
      <w:r>
        <w:rPr>
          <w:sz w:val="28"/>
          <w:szCs w:val="28"/>
        </w:rPr>
        <w:t xml:space="preserve"> that these 10 names tell of the coming </w:t>
      </w:r>
      <w:r>
        <w:rPr>
          <w:b/>
          <w:bCs/>
          <w:i/>
          <w:iCs/>
          <w:sz w:val="28"/>
          <w:szCs w:val="28"/>
        </w:rPr>
        <w:t>Messia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 Jesus is Coming (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>) ______ ~ 6,000 years _______ Jesus is Back (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>) 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</w:t>
      </w:r>
      <w:r>
        <w:rPr>
          <w:b/>
          <w:bCs/>
          <w:i/>
          <w:iCs/>
          <w:sz w:val="32"/>
          <w:szCs w:val="32"/>
        </w:rPr>
        <w:t>Hebrew</w:t>
      </w:r>
      <w:r>
        <w:rPr>
          <w:sz w:val="32"/>
          <w:szCs w:val="32"/>
        </w:rPr>
        <w:t xml:space="preserve"> meaning for the names of the 12 Tribes of </w:t>
      </w:r>
      <w:r>
        <w:rPr>
          <w:b/>
          <w:i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rael,</w:t>
      </w:r>
      <w:r>
        <w:rPr>
          <w:sz w:val="32"/>
          <w:szCs w:val="32"/>
        </w:rPr>
        <w:t xml:space="preserve"> as listed in Revelation 7:5-8, read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ise the Lord </w:t>
        <w:tab/>
        <w:tab/>
        <w:tab/>
        <w:tab/>
        <w:t>(Juda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looked on my affliction </w:t>
        <w:tab/>
        <w:tab/>
        <w:t>(Reu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ted good fortune </w:t>
        <w:tab/>
        <w:tab/>
        <w:tab/>
        <w:t>(G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ppy am I </w:t>
        <w:tab/>
        <w:tab/>
        <w:tab/>
        <w:tab/>
        <w:tab/>
        <w:t>(As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wrestling </w:t>
        <w:tab/>
        <w:tab/>
        <w:tab/>
        <w:tab/>
        <w:t>(Napht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made me forget my sorrow </w:t>
        <w:tab/>
        <w:t>(Manasse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ears me </w:t>
        <w:tab/>
        <w:tab/>
        <w:tab/>
        <w:tab/>
        <w:t>(Sime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joined me </w:t>
        <w:tab/>
        <w:tab/>
        <w:tab/>
        <w:tab/>
        <w:t>(Le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rchased me </w:t>
        <w:tab/>
        <w:tab/>
        <w:tab/>
        <w:tab/>
        <w:t>(Issach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lted me </w:t>
        <w:tab/>
        <w:tab/>
        <w:tab/>
        <w:tab/>
        <w:tab/>
        <w:t>(Zebulu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ng to me </w:t>
        <w:tab/>
        <w:tab/>
        <w:tab/>
        <w:tab/>
        <w:t>(Josep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n of His Right Hand! </w:t>
        <w:tab/>
        <w:tab/>
        <w:t>(Benja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Notice</w:t>
      </w:r>
      <w:r>
        <w:rPr>
          <w:sz w:val="28"/>
          <w:szCs w:val="28"/>
        </w:rPr>
        <w:t xml:space="preserve"> that these 12 names tell of what the </w:t>
      </w:r>
      <w:r>
        <w:rPr>
          <w:b/>
          <w:bCs/>
          <w:i/>
          <w:iCs/>
          <w:sz w:val="28"/>
          <w:szCs w:val="28"/>
        </w:rPr>
        <w:t>Messiah</w:t>
      </w:r>
      <w:r>
        <w:rPr>
          <w:bCs/>
          <w:iCs/>
          <w:sz w:val="28"/>
          <w:szCs w:val="28"/>
        </w:rPr>
        <w:t xml:space="preserve"> will do for the world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drivingthruthebible.com; e-mail  luke1234@cox.net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5:00Z</dcterms:created>
  <dc:creator>drsonny</dc:creator>
  <dc:description/>
  <cp:keywords/>
  <dc:language>en-US</dc:language>
  <cp:lastModifiedBy>drsonny</cp:lastModifiedBy>
  <cp:lastPrinted>2012-12-09T08:37:00Z</cp:lastPrinted>
  <dcterms:modified xsi:type="dcterms:W3CDTF">2012-12-09T21:21:00Z</dcterms:modified>
  <cp:revision>27</cp:revision>
  <dc:subject/>
  <dc:title/>
</cp:coreProperties>
</file>