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499758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4555112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8510334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2223333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Similarities in the Battle Plan in Joshua and Revelation</w:t>
      </w:r>
    </w:p>
    <w:p>
      <w:pPr>
        <w:pStyle w:val="Normal"/>
        <w:tabs>
          <w:tab w:val="clear" w:pos="720"/>
          <w:tab w:val="left" w:pos="531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In both Cases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hoshua is a variant of Yeshua (both mean Jesus… “Jehovah is salvation”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military commander (Joshua and Jesus) dispossess the usurpers Josh 1:1-9; Rev 19:17-21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 year campaig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gainst 7 (of an original 10) </w:t>
      </w:r>
      <w:r>
        <w:rPr>
          <w:rFonts w:cs="Georgia" w:ascii="Georgia" w:hAnsi="Georgia"/>
          <w:u w:val="single"/>
        </w:rPr>
        <w:t>nations</w:t>
      </w:r>
      <w:r>
        <w:rPr>
          <w:rFonts w:cs="Georgia" w:ascii="Georgia" w:hAnsi="Georgia"/>
        </w:rPr>
        <w:t xml:space="preserve"> (not kings) Josh 1:9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rah is ignored at </w:t>
      </w:r>
      <w:r>
        <w:rPr>
          <w:rFonts w:cs="Georgia" w:ascii="Georgia" w:hAnsi="Georgia"/>
          <w:u w:val="single"/>
        </w:rPr>
        <w:t>Jericho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abbath ignored, battle was seven </w:t>
      </w:r>
      <w:r>
        <w:rPr>
          <w:rFonts w:cs="Georgia" w:ascii="Georgia" w:hAnsi="Georgia"/>
          <w:u w:val="single"/>
        </w:rPr>
        <w:t>consecutive</w:t>
      </w:r>
      <w:r>
        <w:rPr>
          <w:rFonts w:cs="Georgia" w:ascii="Georgia" w:hAnsi="Georgia"/>
        </w:rPr>
        <w:t xml:space="preserve"> days Josh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evites were involved in the battle Rev 6:6-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nt in “two witnesses” Josh 2:1; Rev 11:3-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ven trumpets events Josh 6:12-16; Rev 8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rumpets </w:t>
      </w:r>
      <w:r>
        <w:rPr>
          <w:rFonts w:cs="Georgia" w:ascii="Georgia" w:hAnsi="Georgia"/>
          <w:u w:val="single"/>
        </w:rPr>
        <w:t>proceeded</w:t>
      </w:r>
      <w:r>
        <w:rPr>
          <w:rFonts w:cs="Georgia" w:ascii="Georgia" w:hAnsi="Georgia"/>
        </w:rPr>
        <w:t xml:space="preserve"> by silence while marching” Joshua 6:10; silence in heaven for ½ hour Rev 8:1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Enemies were confederated under a leader in Jerusalem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oni-Zedek means “Lord of Righteousness” Josh 10:1-10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v 19:1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ltimately defeated with hailstones and fire from heaven Josh 10: 11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gns during the battle in the sun, moon, etc. Josh 10:12-13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Kings hide in caves Josh 10:16-27 (“Rocks fall on us” Rev 6:15-17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emies number like the sand of the sea Josh 11:4; Rev 19: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04:00Z</dcterms:created>
  <dc:creator>drsonny</dc:creator>
  <dc:description/>
  <cp:keywords/>
  <dc:language>en-US</dc:language>
  <cp:lastModifiedBy>drsonny</cp:lastModifiedBy>
  <dcterms:modified xsi:type="dcterms:W3CDTF">2014-07-06T05:37:00Z</dcterms:modified>
  <cp:revision>37</cp:revision>
  <dc:subject/>
  <dc:title/>
</cp:coreProperties>
</file>